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4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4572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It’s time to celebrate!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[Insert Recipient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[Insert Sender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[Insert Recipient’s Job Function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[Insert Recipient’s Station Here]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[Insert recognition message here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3:00Z</dcterms:created>
  <dc:creator>Morton, Samuel L.</dc:creator>
  <dc:description/>
  <cp:keywords/>
  <dc:language>en-US</dc:language>
  <cp:lastModifiedBy>Morton, Samuel</cp:lastModifiedBy>
  <dcterms:modified xsi:type="dcterms:W3CDTF">2020-06-01T17:23:00Z</dcterms:modified>
  <cp:revision>2</cp:revision>
  <dc:subject/>
  <dc:title/>
</cp:coreProperties>
</file>